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view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e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ewer’s email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reviewed article</w:t>
      </w:r>
    </w:p>
    <w:p>
      <w:pPr>
        <w:pStyle w:val="Normal"/>
        <w:rPr>
          <w:lang w:val="en-US"/>
        </w:rPr>
      </w:pPr>
      <w:r>
        <w:rPr>
          <w:lang w:val="en-US"/>
        </w:rPr>
        <w:t>Please score each criter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3"/>
        <w:gridCol w:w="1509"/>
        <w:gridCol w:w="1475"/>
        <w:gridCol w:w="1448"/>
        <w:gridCol w:w="144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n of gr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tisfacto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oo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ry good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sion of formulated objectiv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ity of research issu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oretical backgrou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lity of empirical resea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iginality of conclus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ignificance of development in scientific field confluent with the scientific profile of the journ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tentive language, comprehensibility, punctu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ropriate source selec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all opinion: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rticle can be published in the present form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rticle can be published after introduction of minor modifications and addenda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rticle can be published after its re-edition and the consecutive review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rticle cannot be published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justify your opinion and describe the direction of modifications that are necessary to be introduced by the author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view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e, ti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 case it is needed, please use ex</w:t>
      </w:r>
      <w:bookmarkStart w:id="0" w:name="_GoBack"/>
      <w:bookmarkEnd w:id="0"/>
      <w:r>
        <w:rPr>
          <w:lang w:val="en-US"/>
        </w:rPr>
        <w:t>tra pag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Robert</dc:creator>
  <dc:description/>
  <cp:keywords/>
  <dc:language>en-US</dc:language>
  <cp:lastModifiedBy>Kukieł</cp:lastModifiedBy>
  <cp:lastPrinted>2014-07-16T14:52:00Z</cp:lastPrinted>
  <dcterms:modified xsi:type="dcterms:W3CDTF">2015-07-07T08:45:00Z</dcterms:modified>
  <cp:revision>2</cp:revision>
  <dc:subject/>
  <dc:title/>
</cp:coreProperties>
</file>