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  <w:t>Oświadczenie Autora</w:t>
      </w:r>
    </w:p>
    <w:p>
      <w:pPr>
        <w:pStyle w:val="Normal"/>
        <w:widowControl/>
        <w:suppressAutoHyphens w:val="false"/>
        <w:autoSpaceDE w:val="false"/>
        <w:spacing w:before="0" w:after="60"/>
        <w:rPr>
          <w:rFonts w:ascii="TimesNewRomanPSMT;Times New Roman" w:hAnsi="TimesNewRomanPSMT;Times New Roman" w:eastAsia="Times New Roman" w:cs="TimesNewRomanPSMT;Times New Roman"/>
          <w:b/>
          <w:b/>
          <w:sz w:val="22"/>
          <w:lang w:eastAsia="pl-PL" w:bidi="zxx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2"/>
          <w:lang w:eastAsia="pl-PL" w:bidi="zxx"/>
        </w:rPr>
      </w:r>
    </w:p>
    <w:p>
      <w:pPr>
        <w:pStyle w:val="Normal"/>
        <w:widowControl/>
        <w:suppressAutoHyphens w:val="false"/>
        <w:autoSpaceDE w:val="false"/>
        <w:spacing w:before="0" w:after="60"/>
        <w:rPr>
          <w:rFonts w:ascii="TimesNewRomanPSMT;Times New Roman" w:hAnsi="TimesNewRomanPSMT;Times New Roman" w:eastAsia="Times New Roman" w:cs="TimesNewRomanPSMT;Times New Roman"/>
          <w:sz w:val="22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0" w:after="60"/>
        <w:ind w:left="426" w:hanging="0"/>
        <w:rPr>
          <w:rFonts w:ascii="TimesNewRomanPSMT;Times New Roman" w:hAnsi="TimesNewRomanPSMT;Times New Roman" w:eastAsia="Times New Roman" w:cs="TimesNewRomanPSMT;Times New Roman"/>
          <w:sz w:val="22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2"/>
          <w:lang w:eastAsia="pl-PL"/>
        </w:rPr>
        <w:t>Dane Autora zgłaszającego Utwór (artykuł) w celu publikacji w czasopiśmie pt. „Ekonomia Społeczna”: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966"/>
      </w:tblGrid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mię i nazwisko </w:t>
              <w:br/>
              <w:t>Autora/</w:t>
            </w: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Autorów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filiacja Autora/Autorów</w:t>
              <w:br/>
              <w:t>(</w:t>
            </w: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 xml:space="preserve">uczelnia, katedra/inna organizacja;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adres)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dres e-mail Autora/Autorów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lefon kontaktowy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spacing w:before="0" w:after="60"/>
              <w:ind w:left="-3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ytuł Utworu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-28" w:hanging="0"/>
        <w:rPr>
          <w:rFonts w:ascii="TimesNewRomanPSMT;Times New Roman" w:hAnsi="TimesNewRomanPSMT;Times New Roman" w:eastAsia="Times New Roman" w:cs="TimesNewRomanPSMT;Times New Roman"/>
          <w:sz w:val="22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2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Autor oświadcza, że przysługują mu autorskie prawa majątkowe do ww. Utworu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eastAsia="Times New Roman"/>
          <w:sz w:val="22"/>
          <w:lang w:eastAsia="ar-SA"/>
        </w:rPr>
        <w:t xml:space="preserve">Autor wyraża zgodę na nieodpłatną publikację przez Małopolską Szkołę Administracji Publicznej Uniwersytetu Ekonomicznego w Krakowie, dalej MSAP UEK ww. Utworu na łamach czasopisma „Ekonomia Społeczna” i na umieszczenie, zachowanie i przetwarzanie Utworu na magnetycznych nośnikach informacji.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eastAsia="Times New Roman"/>
          <w:sz w:val="22"/>
          <w:lang w:eastAsia="ar-SA"/>
        </w:rPr>
        <w:t>Autor wyraża zgodę na odpłatne lub nieodpłatne rozpowszechnianie Utworu w formie plików elektronicznych w całości lub w częściach, pojedynczo bądź w zorganizowanych bazach i kolekcjach, na stronach internetowych oraz w formie druku, a także na publiczne udostępnianie Utworu w taki sposób, aby każdy mógł mieć do niego dostęp w miejscu i w czasie przez siebie wybranym. Autor zgadza się także na wykorzystanie fragmentów Utworu do celów reklamowych lub promocyjnych bez ograniczenia formy.</w:t>
      </w:r>
    </w:p>
    <w:p>
      <w:pPr>
        <w:pStyle w:val="TextBody"/>
        <w:numPr>
          <w:ilvl w:val="0"/>
          <w:numId w:val="1"/>
        </w:numPr>
        <w:spacing w:before="0" w:after="60"/>
        <w:ind w:left="357" w:hanging="357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Autor udziela MSAP UEK jako Wydawcy pisma zgody na ewentualne udzielanie licencji na eksploatację Utworu innym Wydawcom w zakresie niniejszego upoważnienia. </w:t>
      </w:r>
    </w:p>
    <w:p>
      <w:pPr>
        <w:pStyle w:val="TextBody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eastAsia="Times New Roman"/>
          <w:sz w:val="22"/>
          <w:lang w:eastAsia="ar-SA"/>
        </w:rPr>
        <w:t>Autor udziela nieodpłatnie niniejszej licencji na używanie Utworu na wszystkie ww. pola eksploatacji jako licencji niewyłącznej na czas ustawowej ochrony praw autorskich, poczynając od dnia podpisania niniejszego oświadczenia.</w:t>
      </w:r>
    </w:p>
    <w:p>
      <w:pPr>
        <w:pStyle w:val="NormalnyWeb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sz w:val="22"/>
        </w:rPr>
        <w:t xml:space="preserve">Autor oświadcza, że w nadesłanym tekście ujawnia wkład poszczególnych autorów w powstanie Utworu i bierze odpowiedzialność za podanie wszystkich informacji związanych z przygotowaniem przesłanego materiału. Tym samym Autor oświadcza, że jego praca nie nosi znamion </w:t>
      </w:r>
      <w:r>
        <w:rPr>
          <w:i/>
          <w:sz w:val="22"/>
        </w:rPr>
        <w:t>ghostwritingu</w:t>
      </w:r>
      <w:r>
        <w:rPr>
          <w:sz w:val="22"/>
        </w:rPr>
        <w:t xml:space="preserve"> (tzn. nieujawniania nazwisk autorów, którzy wnieśli istotny wkład w powstanie publikacji albo w inny sposób przyczynili się do jej powstania) ani </w:t>
      </w:r>
      <w:r>
        <w:rPr>
          <w:i/>
          <w:sz w:val="22"/>
        </w:rPr>
        <w:t>guest authorshipu</w:t>
      </w:r>
      <w:r>
        <w:rPr>
          <w:sz w:val="22"/>
        </w:rPr>
        <w:t xml:space="preserve"> (tzn. przypisania autorstwa osobie, która nie przyczyniła się do powstania publikacji)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sz w:val="22"/>
        </w:rPr>
        <w:t>Autor oświadcza, że wkład merytoryczny wniesiony przez poszczególnych autorów w powstanie tego artykułu jest następując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75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, udział procentowy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opracowanie koncepcji publikacj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opracowanie założeń i metodyki badani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przeprowadzenie badań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) analiza wyników i sformułowanie wnioskó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) napisanie artykułu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Autor oświadcza, iż podaje wszelkie informacje o źródłach finansowania przesłanego Utworu publikacji, wkładzie instytucji naukowo-badawczych, stowarzyszeń i innych podmiotów (</w:t>
      </w:r>
      <w:r>
        <w:rPr>
          <w:rFonts w:eastAsia="Times New Roman"/>
          <w:i/>
          <w:sz w:val="22"/>
          <w:lang w:eastAsia="ar-SA"/>
        </w:rPr>
        <w:t>financial disclosure</w:t>
      </w:r>
      <w:r>
        <w:rPr>
          <w:rFonts w:eastAsia="Times New Roman"/>
          <w:sz w:val="22"/>
          <w:lang w:eastAsia="ar-SA"/>
        </w:rPr>
        <w:t>). Jednocześnie Autor informuje, że publikacja Utworu została sfinansowana z następujących środków:.................................................................................................................. 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Autor oświadcza, że w związku z wykorzystaniem artykułu, w ramach pół eksploatacji określonych w niniejszym oświadczeniu, udziela zgody na zamieszczenie informacji o Autorze/Autorach artykułu (nazwy i adresu instytucji zatrudniającej Autora/Autorów oraz adresu e-mail Autora/Autorów) w brzmieniu uzgodnionym z redakcją czasopisma „Ekonomia Społeczna”.</w:t>
      </w:r>
    </w:p>
    <w:p>
      <w:pPr>
        <w:pStyle w:val="TextBody"/>
        <w:spacing w:before="0" w:after="0"/>
        <w:ind w:left="360" w:hanging="0"/>
        <w:jc w:val="both"/>
        <w:rPr>
          <w:rFonts w:eastAsia="Times New Roman"/>
          <w:color w:val="FF0000"/>
          <w:sz w:val="22"/>
          <w:lang w:eastAsia="ar-SA"/>
        </w:rPr>
      </w:pPr>
      <w:r>
        <w:rPr>
          <w:rFonts w:eastAsia="Times New Roman"/>
          <w:color w:val="FF0000"/>
          <w:sz w:val="22"/>
          <w:lang w:eastAsia="ar-SA"/>
        </w:rPr>
      </w:r>
    </w:p>
    <w:p>
      <w:pPr>
        <w:pStyle w:val="TextBody"/>
        <w:spacing w:before="0" w:after="0"/>
        <w:jc w:val="both"/>
        <w:rPr>
          <w:rFonts w:eastAsia="Times New Roman"/>
          <w:color w:val="FF0000"/>
          <w:sz w:val="22"/>
          <w:lang w:eastAsia="ar-SA"/>
        </w:rPr>
      </w:pPr>
      <w:r>
        <w:rPr>
          <w:rFonts w:eastAsia="Times New Roman"/>
          <w:color w:val="FF0000"/>
          <w:sz w:val="22"/>
          <w:lang w:eastAsia="ar-SA"/>
        </w:rPr>
      </w:r>
    </w:p>
    <w:p>
      <w:pPr>
        <w:pStyle w:val="TextBody"/>
        <w:spacing w:before="0" w:after="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989"/>
        <w:gridCol w:w="3296"/>
      </w:tblGrid>
      <w:tr>
        <w:trPr/>
        <w:tc>
          <w:tcPr>
            <w:tcW w:w="300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.........................</w:t>
            </w:r>
          </w:p>
        </w:tc>
        <w:tc>
          <w:tcPr>
            <w:tcW w:w="298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....................</w:t>
            </w:r>
          </w:p>
        </w:tc>
        <w:tc>
          <w:tcPr>
            <w:tcW w:w="329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........................................................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Miejscowość</w:t>
            </w:r>
          </w:p>
        </w:tc>
        <w:tc>
          <w:tcPr>
            <w:tcW w:w="298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Data</w:t>
            </w:r>
          </w:p>
        </w:tc>
        <w:tc>
          <w:tcPr>
            <w:tcW w:w="329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Podpis Autora</w:t>
            </w:r>
          </w:p>
        </w:tc>
      </w:tr>
    </w:tbl>
    <w:p>
      <w:pPr>
        <w:pStyle w:val="TextBody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dakcja czasopisma „Ekonomia Społeczna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Małopolska Szkoła Administracji Publicznej Uniwersytetu Ekonomicznego w Krakowie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l. Rakowicka 27, 31-510 Kraków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redakcjaes@uek.krakow.pl</w:t>
      </w:r>
    </w:hyperlink>
    <w:r>
      <w:rPr>
        <w:sz w:val="20"/>
        <w:szCs w:val="20"/>
      </w:rPr>
      <w:t>, tel./fax: +48 12 293 75 59</w:t>
    </w:r>
  </w:p>
  <w:p>
    <w:pPr>
      <w:pStyle w:val="Footer"/>
      <w:jc w:val="center"/>
      <w:rPr/>
    </w:pPr>
    <w:hyperlink r:id="rId2">
      <w:r>
        <w:rPr>
          <w:rStyle w:val="InternetLink"/>
          <w:sz w:val="20"/>
          <w:szCs w:val="20"/>
        </w:rPr>
        <w:t>www.ekonomiaspoleczna.msap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akcjaes@uek.krakow.pl" TargetMode="External"/><Relationship Id="rId2" Type="http://schemas.openxmlformats.org/officeDocument/2006/relationships/hyperlink" Target="http://www.ekonomiaspoleczna.msap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55:00Z</dcterms:created>
  <dc:creator>Agnieszka Szopińska</dc:creator>
  <dc:description/>
  <cp:keywords/>
  <dc:language>en-US</dc:language>
  <cp:lastModifiedBy>Kukieł</cp:lastModifiedBy>
  <cp:lastPrinted>2011-04-08T10:32:00Z</cp:lastPrinted>
  <dcterms:modified xsi:type="dcterms:W3CDTF">2015-11-06T15:55:00Z</dcterms:modified>
  <cp:revision>2</cp:revision>
  <dc:subject/>
  <dc:title>[jeżeli wydawnictwo lub periodyk nie mają praw do tekstu]</dc:title>
</cp:coreProperties>
</file>